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Załącznik nr 2 do umowy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nr ---/W/05/2024 z dnia …..............</w:t>
      </w:r>
      <w:r>
        <w:rPr>
          <w:rFonts w:cs="Arial" w:ascii="Arial" w:hAnsi="Arial"/>
          <w:b/>
          <w:i w:val="false"/>
          <w:iCs w:val="false"/>
          <w:sz w:val="22"/>
          <w:szCs w:val="22"/>
          <w:shd w:fill="FFFFFF" w:val="clear"/>
          <w:lang w:val="pl-PL"/>
        </w:rPr>
        <w:t>.2024 r.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Heading1"/>
        <w:bidi w:val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BADANIE JAKOŚCI/POSTĘPOWANIE REKLAMACYJNE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 § 3 ust. 3 umowy strony ustalają następujące zasady badania jakości miału węglowego i prowadzenia postępowania reklamacyjnego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Ważenie każdego transportu miału węglowego odbywać się będzie przy udziale przedstawiciela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Dostawcy. Brak przedstawiciela Dostawcy nie wstrzymuje procesu ważenia węgla i odbioru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jakościowego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Pobieranie miału węglowego do badań dokonywane jest w trakcie jego odbioru p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ważeniu w następujący sposób: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a) z każdego transportu miału węglowego zostanie pobrana próba pierwotna i umieszczona w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amkniętym naczyniu,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b) przy czynnościach poboru próbki ma prawo uczestniczyć przedstawiciel Dostawcy,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c) nieobecność przedstawiciela Dostawcy traktowana będzie jako akceptacja sposobu pobrania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próbki,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d) suma próbek pierwotnych stanowi ujednoliconą próbę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Całą próbę pierwotną odbiera firma wyznaczona przez Dostawcę, która w obecności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przedstawiciela Zamawiającego dokonuje przygotowania prób do badań w trzech egzemplarzach,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które zostają zaplombowane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Zamawiający odbiera dwie zaplombowane próby do swojej siedziby. Jedną z nich na swój koszt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wysyła do badań do wybranego przez siebie laboratorium badawczego.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Trzecią próbę Dostawca odsyła na swój koszt do badań do wybranego przez siebie laboratorium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badawczego. 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W przypadku gdy badanie wykonane przez laboratorium wskazane przez Zamawiającego wykaże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odstępstwa od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arametrów miału węglowego ustalonych z Dostawcą w umowie, Zamawiający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wszczyn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ępowanie reklamacyjne z groźbą naliczenia kar umownych w następujący sposób: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  <w:lang w:val="pl-PL"/>
        </w:rPr>
        <w:t xml:space="preserve">zawiadamia Dostawcę (pisemne/faxem/e-mail) o ustalonym w wyniku badania,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parametrach węgla odbiegających od zagwarantowanych umową, do którego dołącz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kopię/scan wyników wykonanych badań.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2) gdy Dostawca nie uwzględni żądań Zamawiającego wówczas strony umowy porozumiewają się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w kwestii wysłania do badań próbki rozjemczej do wybranego przez Zamawiającego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laboratorium posiadającego akredytację Głównego Instytutu Górnictwa lub posiadająceg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certyfikat ISO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Koszty badań rozjemczych obciążają odpowiednio: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1) Dostawcę – w przypadku wyników analiz potwierdzających niezgodność jakości dostarczonego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węgla z wymaganiami Zamawiającego,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2) Zamawiającego – w przypadku wyników analiz potwierdzających zgodność jakości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dostarczonego węgla z wymaganiami Zamawiającego. 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  Wynik badania laboratoryjnego próby rozjemczej należy przyjąć jako ostateczny w zakresie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określenia parametrów dostarczonego węgla. Z przyjęcia takiej próby strony umowy sporządzają 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protokół.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Jeżeli Dostawca odmówi podpisania protokołu, sporządza 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go jednostronnie Zamawiający</w:t>
      </w:r>
      <w:r>
        <w:rPr>
          <w:rFonts w:cs="Arial" w:ascii="Arial" w:hAnsi="Arial"/>
          <w:sz w:val="22"/>
          <w:szCs w:val="22"/>
          <w:lang w:val="pl-PL"/>
        </w:rPr>
        <w:t xml:space="preserve">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3-05-30T11:48:00Z</cp:lastPrinted>
  <dcterms:modified xsi:type="dcterms:W3CDTF">2024-05-17T09:56:38Z</dcterms:modified>
  <cp:revision>24</cp:revision>
  <dc:subject/>
  <dc:title/>
</cp:coreProperties>
</file>